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4"/>
        </w:rPr>
        <w:t>①</w:t>
      </w: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　</w:t>
      </w:r>
      <w:r>
        <w:rPr>
          <w:rFonts w:cs="Century" w:ascii="Century" w:hAnsi="Century"/>
          <w:b/>
          <w:bCs/>
          <w:color w:val="000000"/>
          <w:kern w:val="2"/>
          <w:sz w:val="28"/>
          <w:szCs w:val="24"/>
        </w:rPr>
        <w:t>2024</w:t>
      </w: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日本ストックホルム青少年水大賞申請書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8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１．調査研究の標題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標題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２．学校名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学校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３．学校の郵便番号・住所・電話番号・ＦＡＸ番号・</w:t>
      </w:r>
      <w:r>
        <w:rPr/>
        <w:t>E-mail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440"/>
        <w:gridCol w:w="288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〒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電話番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ＦＡＸ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４．指導教諭名、電話番号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288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連絡電話番号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氏　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連絡電話番号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氏　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５．応募者の団体名及び代表者の氏名・住所・生年月日・性別等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2340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団体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〒</w:t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br w:type="page"/>
      </w: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６．応募者の履歴と将来の志望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名　前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　　　　　　　　　　　　　　　　　　学年：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履　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0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0"/>
                <w:szCs w:val="24"/>
              </w:rPr>
              <w:t>将来の志望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名　前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　　　　　　　　　　　　　　　　　　　学年：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履　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0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0"/>
                <w:szCs w:val="24"/>
              </w:rPr>
              <w:t>将来の志望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７．応募団体の過去の受賞歴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54" w:hRule="atLeast"/>
        </w:trPr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８．代表者２名以外の共同研究者（こちらへの記入は必須項目ではございません）</w:t>
      </w:r>
    </w:p>
    <w:p>
      <w:pPr>
        <w:pStyle w:val="Normal"/>
        <w:autoSpaceDE w:val="true"/>
        <w:ind w:left="661" w:hanging="661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　　</w:t>
      </w:r>
      <w:r>
        <w:rPr>
          <w:rFonts w:ascii="Century" w:hAnsi="Century" w:cs="Century"/>
          <w:b/>
          <w:bCs/>
          <w:color w:val="000000"/>
          <w:kern w:val="2"/>
          <w:szCs w:val="24"/>
        </w:rPr>
        <w:t>※二次審査（発表と面接）、国内大会表彰式での発表、国際大会への参加は</w:t>
      </w:r>
    </w:p>
    <w:p>
      <w:pPr>
        <w:pStyle w:val="Normal"/>
        <w:autoSpaceDE w:val="true"/>
        <w:ind w:left="630" w:hanging="0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Cs w:val="24"/>
        </w:rPr>
        <w:t>代表者２名以内となります。</w:t>
      </w:r>
    </w:p>
    <w:p>
      <w:pPr>
        <w:pStyle w:val="Normal"/>
        <w:autoSpaceDE w:val="true"/>
        <w:ind w:left="661" w:hanging="661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2340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団体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color w:val="00000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4"/>
        </w:rPr>
        <w:t>②</w:t>
      </w: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調査研究報告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b/>
          <w:b/>
          <w:bCs/>
          <w:color w:val="00000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021" w:footer="454" w:bottom="539"/>
      <w:pgNumType w:fmt="decimal"/>
      <w:formProt w:val="false"/>
      <w:textDirection w:val="lrTb"/>
      <w:docGrid w:type="default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100" w:hanging="1014"/>
    </w:pPr>
    <w:rPr/>
  </w:style>
  <w:style w:type="paragraph" w:styleId="3">
    <w:name w:val="本文インデント 3"/>
    <w:basedOn w:val="Normal"/>
    <w:qFormat/>
    <w:pPr>
      <w:ind w:left="1568" w:hanging="0"/>
    </w:pPr>
    <w:rPr/>
  </w:style>
  <w:style w:type="paragraph" w:styleId="Style15">
    <w:name w:val="日付"/>
    <w:basedOn w:val="Normal"/>
    <w:next w:val="Normal"/>
    <w:qFormat/>
    <w:pPr/>
    <w:rPr>
      <w:spacing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Footer"/>
    <w:qFormat/>
    <w:pPr>
      <w:ind w:firstLine="1261"/>
    </w:pPr>
    <w:rPr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ゴシック" w:cs="VMNQTD+Formata-Regular;ＤＦPOP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0:00Z</dcterms:created>
  <dc:creator>日本河川協会</dc:creator>
  <dc:description/>
  <cp:keywords/>
  <dc:language>en-US</dc:language>
  <cp:lastModifiedBy>s-ueda</cp:lastModifiedBy>
  <cp:lastPrinted>2019-03-20T15:29:00Z</cp:lastPrinted>
  <dcterms:modified xsi:type="dcterms:W3CDTF">2023-03-28T14:13:00Z</dcterms:modified>
  <cp:revision>4</cp:revision>
  <dc:subject/>
  <dc:title>日本SJWP応募用紙（word）</dc:title>
</cp:coreProperties>
</file>